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. 200 barn oppstart høsten ved Stangeland SFO. 20-22</w:t>
      </w:r>
      <w:r>
        <w:rPr>
          <w:color w:val="FF0000"/>
        </w:rPr>
        <w:t xml:space="preserve"> </w:t>
      </w:r>
      <w:r>
        <w:rPr/>
        <w:t xml:space="preserve">barneveiledere jobber både i skolen og SFO. Ca. 53 nye 1 klassinger fått plass i SFO. Lokaler i samme rom som klassen. Sambruk, felles garderobe, samarbeid skole og S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nge som allerede har barn ved skolen. Disse kan en spørre om ulike ting,</w:t>
      </w:r>
      <w:r>
        <w:rPr/>
        <w:t xml:space="preserve"> så blir dere også kjent med hverandre på den måten. Viktig med en åpen foreldregruppe. Samarbeid skole-SFO-hjem er viktig for at barnet skal trives. Ta kontakt med en gang hvis det er n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start og betaling for deres barn blir fra den dato det er søkt plass fra. I heldags-SFO før skolestart, så kan de som har 100%/ full plass komme alle dager. De som har Delt plass, kan komme 2 av de 7 Heldags-SFO-dagene før skolestart. Se «Avtaleskjema for mer info og evt. kjøp av dager. </w:t>
      </w:r>
      <w:r>
        <w:rPr>
          <w:b/>
          <w:bCs/>
          <w:u w:val="single"/>
        </w:rPr>
        <w:t xml:space="preserve">13. august har skole og SFO planleggingsdag. </w:t>
      </w:r>
      <w:r>
        <w:rPr>
          <w:u w:val="single"/>
        </w:rPr>
        <w:t>Skolestart onsdag 14.aug</w:t>
      </w:r>
      <w:r>
        <w:rPr/>
        <w:t xml:space="preserve">. Den beste </w:t>
      </w:r>
      <w:r>
        <w:rPr>
          <w:b/>
          <w:bCs/>
          <w:u w:val="single"/>
        </w:rPr>
        <w:t xml:space="preserve">innkjøring er at foresatte leverer, </w:t>
      </w:r>
      <w:r>
        <w:rPr/>
        <w:t>forlater og henter barna de første dagene og frem mot skolestart. Barna er der i noen timer i begynnelsen, mer etter hvert. Avtal med barna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62626"/>
          <w:sz w:val="21"/>
          <w:szCs w:val="21"/>
        </w:rPr>
      </w:pPr>
      <w:r>
        <w:rPr>
          <w:b/>
          <w:bCs/>
          <w:u w:val="single"/>
        </w:rPr>
        <w:t xml:space="preserve">Avtaleskjema </w:t>
      </w:r>
      <w:r>
        <w:rPr>
          <w:b/>
          <w:bCs/>
        </w:rPr>
        <w:t>ligger også på hjemmesiden og må leveres innen 17.juni</w:t>
      </w:r>
      <w:r>
        <w:rPr/>
        <w:t xml:space="preserve">. </w:t>
      </w:r>
      <w:r>
        <w:rPr>
          <w:color w:val="262626"/>
        </w:rPr>
        <w:t xml:space="preserve">Avtaleskjemaet er vårt utgangspunkt for når barna skal være på SFO og når barna skal gå hjem eller bli hentet. Ved endringer i denne avtalen, vennligst send beskjed til SFO. </w:t>
      </w:r>
      <w:r>
        <w:rPr/>
        <w:t>Oppdater egen mail og telefonnummer ved å logge inn i oppvekstportalen, samme sted dere søkte om SFO-plass.</w:t>
      </w:r>
    </w:p>
    <w:p>
      <w:pPr>
        <w:pStyle w:val="Normal"/>
        <w:rPr/>
      </w:pPr>
      <w:r>
        <w:rPr>
          <w:b/>
          <w:bCs/>
          <w:u w:val="single"/>
        </w:rPr>
        <w:t xml:space="preserve">Åpningstid </w:t>
      </w:r>
      <w:r>
        <w:rPr/>
        <w:t>i skolens fridager er 07.30-16.30. Ellers åpner SFO etter skoleslutt. Se årsplan med datoer for SFO + skoleruten på hjemmesiden.</w:t>
      </w:r>
    </w:p>
    <w:p>
      <w:pPr>
        <w:pStyle w:val="Normal"/>
        <w:shd w:fill="FFFFFF" w:val="clear"/>
        <w:spacing w:before="280" w:after="280"/>
        <w:rPr/>
      </w:pPr>
      <w:r>
        <w:rPr>
          <w:color w:val="262626"/>
        </w:rPr>
        <w:t xml:space="preserve">Stangeland SFO vil være en SFO som tilbyr aktiviteter og prosjekter tilpasset de ulike trinn. </w:t>
      </w:r>
      <w:r>
        <w:rPr/>
        <w:t xml:space="preserve">1.trinn hatt aktiviteter som turdag og gymsalaktiviteter. Mye fokus på sosialisering og kreative formingsaktiviteter. Stort mangfold. Mye fokus på felles aktiviteter mellom klassene. Disponerer grupperom. </w:t>
      </w:r>
    </w:p>
    <w:p>
      <w:pPr>
        <w:pStyle w:val="Normal"/>
        <w:rPr/>
      </w:pPr>
      <w:r>
        <w:rPr/>
        <w:t xml:space="preserve">Anbefaler alle å </w:t>
      </w:r>
      <w:r>
        <w:rPr>
          <w:b/>
          <w:bCs/>
          <w:u w:val="single"/>
        </w:rPr>
        <w:t>merke barnas tøy</w:t>
      </w:r>
      <w:r>
        <w:rPr/>
        <w:t xml:space="preserve"> med navnelapper.</w:t>
      </w:r>
    </w:p>
    <w:p>
      <w:pPr>
        <w:pStyle w:val="Normal"/>
        <w:rPr/>
      </w:pPr>
      <w:r>
        <w:rPr/>
        <w:t xml:space="preserve">Barna får egen kleskasse m/ bilde hvor regnklær og klesskift kan ligge. </w:t>
      </w:r>
    </w:p>
    <w:p>
      <w:pPr>
        <w:pStyle w:val="Normal"/>
        <w:rPr/>
      </w:pPr>
      <w:r>
        <w:rPr/>
        <w:t xml:space="preserve">På hjemmesiden skal all informasjon som er verdt å vite alltid ligge oppdatert. </w:t>
      </w:r>
    </w:p>
    <w:p>
      <w:pPr>
        <w:pStyle w:val="Normal"/>
        <w:rPr/>
      </w:pPr>
      <w:r>
        <w:rPr>
          <w:b/>
          <w:bCs/>
          <w:u w:val="single"/>
        </w:rPr>
        <w:t>Bli abonnent</w:t>
      </w:r>
      <w:r>
        <w:rPr/>
        <w:t xml:space="preserve"> og få mail dersom nye ting legges ut. Søk informasjon. </w:t>
      </w:r>
    </w:p>
    <w:p>
      <w:pPr>
        <w:pStyle w:val="Normal"/>
        <w:rPr/>
      </w:pPr>
      <w:r>
        <w:rPr/>
        <w:t>Dere vil bli informert ift. eventuelle påmeldinger til Heldags-S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tservering</w:t>
      </w:r>
      <w:r>
        <w:rPr/>
        <w:t>, brødmat og pålegg, hver dag etter skoleslutt. Priser ligger på hjemmesiden.</w:t>
      </w:r>
    </w:p>
    <w:p>
      <w:pPr>
        <w:pStyle w:val="Normal"/>
        <w:rPr/>
      </w:pPr>
      <w:r>
        <w:rPr/>
        <w:t>Dere smører nistepakke til barnet når SFO hele dager i skolens ferier. Kjernetid kl. 10-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skjeder ift. sykt barn, endringer ift. barn sendes til oss </w:t>
      </w:r>
      <w:r>
        <w:rPr>
          <w:b/>
          <w:bCs/>
          <w:sz w:val="28"/>
          <w:szCs w:val="28"/>
          <w:u w:val="single"/>
        </w:rPr>
        <w:t>før kl. 12.00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 kontakt med SFO, send mail til: </w:t>
      </w:r>
      <w:hyperlink r:id="rId2">
        <w:r>
          <w:rPr>
            <w:rStyle w:val="InternetLink"/>
            <w:b/>
            <w:bCs/>
            <w:u w:val="none"/>
          </w:rPr>
          <w:t>stangeland.sfo@sandnes.kommune.no</w:t>
        </w:r>
      </w:hyperlink>
    </w:p>
    <w:p>
      <w:pPr>
        <w:pStyle w:val="Normal"/>
        <w:rPr/>
      </w:pPr>
      <w:r>
        <w:rPr/>
        <w:t xml:space="preserve">Spørsmål til leder: </w:t>
      </w:r>
      <w:hyperlink r:id="rId3">
        <w:r>
          <w:rPr>
            <w:rStyle w:val="InternetLink"/>
          </w:rPr>
          <w:t>vidar.skar@sandnes.kommune.no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lkommen fra aug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, Vidar Skår, Avdelingsleder, Stangeland SFO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Viktig informasjon ift. oppstart SFO, 2025</w:t>
    </w:r>
  </w:p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geland.sfo@sandnes.kommune.no" TargetMode="External"/><Relationship Id="rId3" Type="http://schemas.openxmlformats.org/officeDocument/2006/relationships/hyperlink" Target="mailto:vidar.skar@sandnes.kommune.n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Vidar Skår</dc:creator>
  <dc:description/>
  <cp:keywords/>
  <dc:language>en-US</dc:language>
  <cp:lastModifiedBy>Skår, Vidar</cp:lastModifiedBy>
  <cp:lastPrinted>2020-06-08T15:05:00Z</cp:lastPrinted>
  <dcterms:modified xsi:type="dcterms:W3CDTF">2025-06-12T13:05:00Z</dcterms:modified>
  <cp:revision>19</cp:revision>
  <dc:subject/>
  <dc:title/>
</cp:coreProperties>
</file>