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 xml:space="preserve">Sommerpåmelding og tidspunkter Heldags-SFO 2025: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sz w:val="16"/>
          <w:szCs w:val="16"/>
        </w:rPr>
      </w:pPr>
      <w:r>
        <w:rPr>
          <w:sz w:val="28"/>
          <w:szCs w:val="28"/>
          <w:u w:val="single"/>
        </w:rPr>
        <w:t>Gjelder ikke NYE 1.klassinger fra høst-25</w:t>
      </w:r>
      <w:r>
        <w:rPr>
          <w:sz w:val="32"/>
          <w:szCs w:val="32"/>
          <w:u w:val="single"/>
        </w:rPr>
        <w:t xml:space="preserve"> </w:t>
      </w:r>
      <w:r>
        <w:rPr>
          <w:sz w:val="16"/>
          <w:szCs w:val="16"/>
          <w:u w:val="single"/>
        </w:rPr>
        <w:t>(begynner den dato en har fått innvilget plass f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drawing>
          <wp:inline distT="0" distB="0" distL="0" distR="0">
            <wp:extent cx="4229735" cy="2282190"/>
            <wp:effectExtent l="0" t="0" r="0" b="0"/>
            <wp:docPr id="1" name="SO010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03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geland SFO vil være åpen de dagene som står nevnt under/ på neste side.</w:t>
      </w:r>
    </w:p>
    <w:p>
      <w:pPr>
        <w:pStyle w:val="Normal"/>
        <w:rPr/>
      </w:pPr>
      <w:r>
        <w:rPr>
          <w:b/>
        </w:rPr>
        <w:t>Kjernetiden er fra klokken 10.00- 14.00</w:t>
      </w:r>
      <w:r>
        <w:rPr/>
        <w:t>. Det vil si at barnet må være levert senest innen 10.00 og hentes tidligst klokken 14.00. Dette for at vi skal komme oss ut på tur/aktiv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 skoledag er fredag 20.juni. Første skoledag etter ferien er torsdag 14.august.</w:t>
      </w:r>
    </w:p>
    <w:p>
      <w:pPr>
        <w:pStyle w:val="Normal"/>
        <w:rPr/>
      </w:pPr>
      <w:r>
        <w:rPr>
          <w:bCs/>
        </w:rPr>
        <w:t>Skolen og SFO har planleggingsdag onsdag 13.august.</w:t>
      </w:r>
    </w:p>
    <w:p>
      <w:pPr>
        <w:pStyle w:val="Normal"/>
        <w:rPr/>
      </w:pPr>
      <w:r>
        <w:rPr/>
        <w:t>SFO er stengt fra 7.juli til 3.aug., iht. vedtekter/ «Årsplan ved SFO» (hjemmesi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k drikkeflaske og matpakke til to måltider. Bli abonnent på hjemmesiden, så kommer info direkte i innboksen din! Klær tar dere med etter værfor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barnet likevel ikke kommer en dag det er påmeldt SFO, vil vi ha beskjed om det senest innen klokken 09.00 den aktuelle d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ette skrivet går ut til foresatte til barn som har plass i SFO. De som ikke kommer i det hele tatt i sommer setter et kryss i skjemaet på baksiden/ neste si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ull plass = inkludert at en kan komme alle dage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t plass = inkludert at en kan komme to av dagene i HELE uker, samme uke. Kan evt. søke om å få kjøpe ekstra dag 11, 12.aug., eller andre dager. Da må en krysse av for det på dato i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kjem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Se påmeldingsskjema på baksiden av dette ark! </w:t>
      </w:r>
    </w:p>
    <w:p>
      <w:pPr>
        <w:pStyle w:val="Normal"/>
        <w:rPr/>
      </w:pPr>
      <w:r>
        <w:rPr/>
        <w:t xml:space="preserve">Ta kopi av deres påmelding, så husker dere når barnet er påmeldt </w:t>
      </w:r>
      <w:r>
        <w:rPr>
          <w:rFonts w:eastAsia="Wingdings" w:cs="Wingdings" w:ascii="Wingdings" w:hAnsi="Wingdings"/>
        </w:rPr>
        <w:t>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mmerpåmelding Stangeland SFO med tidspunkter sommer 2025: (Gjelder ikke NYE 1.kl. fra høst-25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nets navn: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nets gruppe: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i alle ukene:          (sett X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 en kopi til dere selv, så vet dere når deres barn er påmeldt </w:t>
      </w:r>
      <w:r>
        <w:rPr>
          <w:rFonts w:eastAsia="Wingdings" w:cs="Wingdings" w:ascii="Wingdings" w:hAnsi="Wingdings"/>
          <w:b/>
          <w:bCs/>
          <w:sz w:val="18"/>
          <w:szCs w:val="18"/>
        </w:rPr>
        <w:t></w:t>
      </w:r>
      <w:r>
        <w:rPr>
          <w:b/>
          <w:bCs/>
          <w:sz w:val="18"/>
          <w:szCs w:val="18"/>
        </w:rPr>
        <w:t xml:space="preserve"> FRIST 28.mai!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ull plass = inkludert at en kan komme alle dage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t plass = inkludert at en kan komme to av dagene i HELE uke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 evt. søke om å få kjøpe ekstra 11, 12.aug., eller andre dage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76"/>
        <w:gridCol w:w="1984"/>
        <w:gridCol w:w="241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øp 300,-/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r </w:t>
            </w:r>
            <w:r>
              <w:rPr>
                <w:b/>
                <w:sz w:val="18"/>
                <w:szCs w:val="18"/>
              </w:rPr>
              <w:t xml:space="preserve">fri </w:t>
            </w:r>
            <w:r>
              <w:rPr>
                <w:sz w:val="18"/>
                <w:szCs w:val="18"/>
              </w:rPr>
              <w:t>(sett 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entes (sett 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år selv (skriv kl.slett)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384"/>
        <w:gridCol w:w="1276"/>
        <w:gridCol w:w="1984"/>
        <w:gridCol w:w="241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. 23.ju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. 24.ju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. 25.ju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. 26.ju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. 27.ju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384"/>
        <w:gridCol w:w="1276"/>
        <w:gridCol w:w="1984"/>
        <w:gridCol w:w="241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. 30.ju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.   1.ju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.  2.ju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.   3.ju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.   4.ju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396"/>
        <w:gridCol w:w="1276"/>
        <w:gridCol w:w="1984"/>
        <w:gridCol w:w="241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n. 4.au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ir.   5.au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s. 6.a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. 7.a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e   8.a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409"/>
        <w:gridCol w:w="1276"/>
        <w:gridCol w:w="1984"/>
        <w:gridCol w:w="241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n. 11.au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    12.a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s.  13.au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leg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le 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Frist for innlevering av denne svarslipp er 28.mai!</w:t>
      </w:r>
    </w:p>
    <w:p>
      <w:pPr>
        <w:pStyle w:val="Normal"/>
        <w:rPr/>
      </w:pPr>
      <w:r>
        <w:rPr>
          <w:b/>
        </w:rPr>
        <w:t xml:space="preserve">Leveres til personalet på barnegruppen eller sendes som vedlegg på mail til: </w:t>
      </w:r>
      <w:hyperlink r:id="rId3">
        <w:r>
          <w:rPr>
            <w:rStyle w:val="InternetLink"/>
            <w:b/>
          </w:rPr>
          <w:t>stangeland.sfo@sandnes.kommune.n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angeland.sfo@sandnes.kommun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2:00Z</dcterms:created>
  <dc:creator>lo</dc:creator>
  <dc:description/>
  <cp:keywords/>
  <dc:language>en-US</dc:language>
  <cp:lastModifiedBy>Skår, Vidar</cp:lastModifiedBy>
  <cp:lastPrinted>2025-05-26T14:48:00Z</cp:lastPrinted>
  <dcterms:modified xsi:type="dcterms:W3CDTF">2025-05-26T12:48:00Z</dcterms:modified>
  <cp:revision>28</cp:revision>
  <dc:subject/>
  <dc:title>Sommerpåmelding sommer 2007 </dc:title>
</cp:coreProperties>
</file>