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rebuchet MS" w:hAnsi="Trebuchet MS" w:cs="Trebuchet MS"/>
          <w:b/>
          <w:b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277495</wp:posOffset>
            </wp:positionV>
            <wp:extent cx="1649095" cy="1649095"/>
            <wp:effectExtent l="0" t="0" r="0" b="0"/>
            <wp:wrapTight wrapText="bothSides">
              <wp:wrapPolygon edited="0">
                <wp:start x="5494" y="672"/>
                <wp:lineTo x="5042" y="896"/>
                <wp:lineTo x="4591" y="1494"/>
                <wp:lineTo x="4591" y="20179"/>
                <wp:lineTo x="5268" y="20927"/>
                <wp:lineTo x="5569" y="20927"/>
                <wp:lineTo x="14751" y="20927"/>
                <wp:lineTo x="15052" y="20927"/>
                <wp:lineTo x="15729" y="20104"/>
                <wp:lineTo x="15729" y="1644"/>
                <wp:lineTo x="15278" y="896"/>
                <wp:lineTo x="14826" y="672"/>
                <wp:lineTo x="5494" y="6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333333"/>
          <w:sz w:val="32"/>
          <w:szCs w:val="32"/>
        </w:rPr>
        <w:t>Telefonliste Fagerlidal skole 2024-2025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color w:val="333333"/>
          <w:sz w:val="32"/>
          <w:szCs w:val="32"/>
        </w:rPr>
      </w:pPr>
      <w:r>
        <w:rPr>
          <w:rFonts w:cs="Trebuchet MS" w:ascii="Trebuchet MS" w:hAnsi="Trebuchet MS"/>
          <w:b/>
          <w:color w:val="333333"/>
          <w:sz w:val="32"/>
          <w:szCs w:val="32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Adm.kontor:</w:t>
        <w:tab/>
        <w:t>934 68 824</w:t>
        <w:br/>
        <w:t>SFO avd:</w:t>
        <w:tab/>
        <w:t>934 68 827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1. trinn:</w:t>
        <w:tab/>
        <w:t>934 68 833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2. trinn:       934 68 834</w:t>
        <w:br/>
        <w:t>3. trinn:       934 68 828</w:t>
        <w:br/>
        <w:t>4. trinn:       934 68 829</w:t>
        <w:br/>
        <w:t>5. trinn:       934 68 830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6. trinn:       934 68 831</w:t>
        <w:br/>
        <w:t>7. trinn:       934 68 832</w:t>
        <w:br/>
        <w:br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Rektor Åse Sandvoll Melkild:</w:t>
        <w:tab/>
        <w:tab/>
        <w:t>934 68 826</w:t>
        <w:br/>
        <w:t xml:space="preserve">Inspektør Håvard Holmebukt: </w:t>
        <w:tab/>
        <w:tab/>
        <w:t>922 21 650</w:t>
        <w:br/>
        <w:t>SFO-leder Kine Ingebrigtsen:</w:t>
        <w:tab/>
        <w:tab/>
        <w:t>934 68 825</w:t>
      </w:r>
    </w:p>
    <w:p>
      <w:pPr>
        <w:pStyle w:val="NormalWeb"/>
        <w:spacing w:lineRule="auto" w:line="360" w:before="0" w:after="0"/>
        <w:rPr/>
      </w:pPr>
      <w:r>
        <w:rPr>
          <w:rFonts w:cs="Trebuchet MS" w:ascii="Trebuchet MS" w:hAnsi="Trebuchet MS"/>
          <w:color w:val="333333"/>
        </w:rPr>
        <w:t>Miljøterapeut Eline Baardseth:</w:t>
        <w:tab/>
        <w:tab/>
        <w:t>906 55 2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3:00Z</dcterms:created>
  <dc:creator>Lars Anders Bremnes</dc:creator>
  <dc:description/>
  <cp:keywords/>
  <dc:language>en-US</dc:language>
  <cp:lastModifiedBy>Eline Baardseth</cp:lastModifiedBy>
  <cp:lastPrinted>2016-01-04T15:34:00Z</cp:lastPrinted>
  <dcterms:modified xsi:type="dcterms:W3CDTF">2024-06-27T06:13:00Z</dcterms:modified>
  <cp:revision>2</cp:revision>
  <dc:subject/>
  <dc:title>Telefonliste Fagerlidal</dc:title>
</cp:coreProperties>
</file>