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øknad om permisjon fra undervisningen etter § 3-13 i privatskolel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§ 3-13</w:t>
      </w:r>
      <w:r>
        <w:rPr>
          <w:rFonts w:cs="Comic Sans MS" w:ascii="Comic Sans MS" w:hAnsi="Comic Sans MS"/>
        </w:rPr>
        <w:t xml:space="preserve"> permisjon fra den pliktige grunnskoleopplær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len kan gi ein elev permisjon frå skolen dersom eleven får ei opplæring som samla sett er forsvarleg. Skolen skal ha retningslinjer om permisjon frå sko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v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ødselsdato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all dager det søkes om permisjon fra undervisning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runnelse for permisj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/vi er kjent med at vi overtar opplæringsansvaret for vårt barn i permisjonsti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: __________________</w:t>
        <w:tab/>
        <w:t xml:space="preserve">   Underskrift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___________________________________________________________________________</w:t>
    </w:r>
  </w:p>
  <w:p>
    <w:pPr>
      <w:pStyle w:val="Footer"/>
      <w:rPr>
        <w:lang w:val="es-ES"/>
      </w:rPr>
    </w:pPr>
    <w:r>
      <w:rPr>
        <w:lang w:val="es-ES"/>
      </w:rPr>
      <w:t xml:space="preserve">Den Norske Skolen Albir, Estrella Polar nr. 37, 03581 Albir (Alicante) Spania. </w:t>
    </w:r>
  </w:p>
  <w:p>
    <w:pPr>
      <w:pStyle w:val="Footer"/>
      <w:rPr/>
    </w:pPr>
    <w:r>
      <w:rPr/>
      <w:t>Telefon:0034 966 867 209. E-post:dnsalbi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895" cy="1201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8:00Z</dcterms:created>
  <dc:creator>Lill Strømsnes</dc:creator>
  <dc:description/>
  <cp:keywords/>
  <dc:language>en-US</dc:language>
  <cp:lastModifiedBy>Anette Berdal</cp:lastModifiedBy>
  <cp:lastPrinted>2023-01-09T08:37:00Z</cp:lastPrinted>
  <dcterms:modified xsi:type="dcterms:W3CDTF">2024-09-04T14:35:00Z</dcterms:modified>
  <cp:revision>6</cp:revision>
  <dc:subject/>
  <dc:title/>
</cp:coreProperties>
</file>